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5500977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938715272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31 Luglio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P.Esposito J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.Esposit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sio d’aso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.Borrino J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P.Mais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ulipa gri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3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R. D’alessandro Srl,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.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upiale j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4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P.Esposito J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.Esposit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urus tea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.Decristofa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.De Cristofa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ifone g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0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R.Fori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.Fori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rnasole r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5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.Luon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.Luon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p girl p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D’Alessandro J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ntric touc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4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.Alber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.Mero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nk verita’ s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3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.Pasciuc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Di N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naroa degli de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.Borrino J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P.Mais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ger cap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5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iov.D’alessandr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.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ursiope j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HUEL WF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AR WISE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GASO DEGLI DEI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ATI’ BAR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NOX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O GIANF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CASTIGLI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L’11 AL 13 AGOSTO 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3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18:00Z</dcterms:created>
  <dc:creator>ut</dc:creator>
  <dc:description/>
  <dc:language>en-US</dc:language>
  <cp:lastModifiedBy>ADMIN</cp:lastModifiedBy>
  <cp:lastPrinted>2013-04-04T16:06:00Z</cp:lastPrinted>
  <dcterms:modified xsi:type="dcterms:W3CDTF">2014-07-31T21:38:00Z</dcterms:modified>
  <cp:revision>5</cp:revision>
  <dc:subject/>
  <dc:title>IPPODROMO DEL GARIGLIANO</dc:title>
</cp:coreProperties>
</file>